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ΑΙΤΗΣΗ – ΔΗΛΩΣΗ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Ολικής Διάθεσης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  <w:t xml:space="preserve">ΥΠΕΡΑΡΙΘΜΟΥ ΕΚΠΑΙΔΕΥΤΙΚΟΥ 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Στη Διάθεση ΠΥΣΔΕ</w:t>
            </w:r>
          </w:p>
          <w:p>
            <w:pPr>
              <w:pStyle w:val="Normal"/>
              <w:ind w:left="1080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w w:val="90"/>
                <w:sz w:val="24"/>
                <w:szCs w:val="24"/>
              </w:rPr>
              <w:t>Α.Μ.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Σχολείο που υπηρέτησα το 2018-2019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ΕΙΔΙΚΗ ΚΑΤΗΓΟΡΙΑ (δηλώστε τι είδους) ____________________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(εκτός πολυτέκνων – και εφόσον έχει χαρακτηρισθεί ως ειδική κατηγορία στην αίτηση που καταχωρήθηκε ηλεκτρονικά το Νοέμβριο του 2018) 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90"/>
                <w:sz w:val="24"/>
                <w:szCs w:val="24"/>
              </w:rPr>
              <w:t>ΘΑ ΚΑΝΩ ΧΡΗΣΗ ΑΔΕΙΑΣ ΜΑΚΡΑΣ ΔΙΑΡΚΕΙΑΣ (σημειώστε με Χ αυτό που ισχύει)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ΝΑΙ ___   ΟΧΙ  _____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90"/>
                <w:sz w:val="24"/>
                <w:szCs w:val="24"/>
              </w:rPr>
              <w:t>ΕΙΔΟΣ ΑΔΕΙΑΣ 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ΥΠΟΧΡΕΩΤΙΚΟ ΩΡΑΡΙΟ: ______________</w:t>
            </w:r>
          </w:p>
          <w:tbl>
            <w:tblPr>
              <w:tblW w:w="4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w w:val="9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  <w:tbl>
            <w:tblPr>
              <w:tblW w:w="4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0"/>
                      <w:sz w:val="24"/>
                      <w:szCs w:val="24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 xml:space="preserve">Εντοπιότητα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Δήμος: 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Συνυπηρέτησ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Δήμος: 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αρακαλώ να με τοποθετήσετε κατά σειρά προτίμησης στα εξής σχολεί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</w: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hanging="36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Calibri" w:ascii="Calibri" w:hAnsi="Calibri"/>
          <w:w w:val="90"/>
          <w:sz w:val="24"/>
          <w:szCs w:val="24"/>
        </w:rPr>
        <w:t>*θα συμπληρωθούν από την Υπηρεσία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9:00Z</dcterms:created>
  <dc:creator>user</dc:creator>
  <dc:description/>
  <cp:keywords/>
  <dc:language>en-US</dc:language>
  <cp:lastModifiedBy>Χρήστης των Windows</cp:lastModifiedBy>
  <dcterms:modified xsi:type="dcterms:W3CDTF">2019-09-09T05:59:00Z</dcterms:modified>
  <cp:revision>2</cp:revision>
  <dc:subject/>
  <dc:title>ΑΙΤΗΣΗ – ΔΗΛΩΣΗ 1</dc:title>
</cp:coreProperties>
</file>